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 ______________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________________________,  действующего  на основании  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53002:204, площадью 10700 кв.м, расположенный по адресу: Удмуртская Республика, Можгинский район, в 370 метрах на северо-запад от земельного участка по адресу: д. Малая Сюга, ул. Молодежная, 2а (далее - Участок) с видом разрешенного использования: «Рыбоводство (код 1.13) – осуществление хозяйственной деятельности, связанной с разведением и содержанием, выращиванием объектов рыбоводства аквакультуры)</w:t>
      </w:r>
      <w:r>
        <w:rPr>
          <w:color w:val="000000"/>
        </w:rPr>
        <w:t>»</w:t>
      </w:r>
      <w:r>
        <w:rPr/>
        <w:t xml:space="preserve">, 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 xml:space="preserve">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ереход права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 рублей_____ копеек (__________рублей _____ копеек)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____________рублей ____ копеек (__________рублей _____________ копеек)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___ рублей_____ копеек (__________рублей _____ копеек)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 xml:space="preserve">путем перечисления на расчетный счет УФК по Удмуртской Республике (Администрация Можгинского района):  № 40101810200000010001 Отделение–НБ Удмуртская Республика, БИК 049401001, ИНН 1817000190, КПП 183901001, ОКТМО </w:t>
      </w:r>
      <w:r>
        <w:rPr/>
        <w:t>94635000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КБК 577 1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  <w:r>
        <w:rPr/>
        <w:t>3.2.6. В месячный срок после подписания акта приема-передачи участка, обратиться в орган, осуществляющий государственную регистрацию прав на недвижимое имущество и сделок с ним, для проведения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арушение Покупателем срока исполнения обязательств, предусмотренных пунктом 3.2.6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Расчет  арендной  платы, количество листов 1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5:00Z</dcterms:created>
  <dc:creator>Митрошин П. В.</dc:creator>
  <dc:description/>
  <cp:keywords/>
  <dc:language>en-US</dc:language>
  <cp:lastModifiedBy>User</cp:lastModifiedBy>
  <cp:lastPrinted>2017-07-17T14:53:00Z</cp:lastPrinted>
  <dcterms:modified xsi:type="dcterms:W3CDTF">2017-07-19T07:47:00Z</dcterms:modified>
  <cp:revision>6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